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年度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夏季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海外語学研修カザフ語　申請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日（月）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26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>
          <w:b/>
          <w:sz w:val="18"/>
          <w:szCs w:val="18"/>
        </w:rPr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993"/>
        <w:gridCol w:w="3260"/>
        <w:gridCol w:w="1134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29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　　　　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</w:t>
            </w:r>
            <w:r>
              <w:rPr>
                <w:b/>
                <w:sz w:val="18"/>
                <w:szCs w:val="18"/>
              </w:rPr>
              <w:t>確実に毎日確認するも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4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高等学校３年次分で計算</w:t>
            </w:r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語能力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語</w:t>
            </w:r>
            <w:r>
              <w:rPr>
                <w:sz w:val="18"/>
                <w:szCs w:val="18"/>
              </w:rPr>
              <w:t>　　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具体的な運用能力：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ind w:firstLine="69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ロシア語</w:t>
            </w: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※受験経験ある場合は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履修歴有りの場合に記入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約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年間 　　ヵ月 （独学 　約 　　年間 　　ヵ月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ind w:firstLine="17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64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　　印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</w:t>
      </w:r>
      <w:bookmarkStart w:id="0" w:name="_Hlk163134530"/>
      <w:r>
        <w:rPr>
          <w:sz w:val="18"/>
          <w:szCs w:val="18"/>
        </w:rPr>
        <w:t>（指導教員）</w:t>
      </w:r>
      <w:bookmarkEnd w:id="0"/>
      <w:r>
        <w:rPr>
          <w:sz w:val="18"/>
          <w:szCs w:val="18"/>
        </w:rPr>
        <w:t>はクラス担任でも可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DengXian"/>
        <w:lang w:eastAsia="zh-CN"/>
      </w:rPr>
    </w:pPr>
    <w:r>
      <w:rPr>
        <w:rFonts w:eastAsia="DengXian;DengXi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MS-P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5:00Z</dcterms:created>
  <dc:creator>独立行政法人　日本学術振興会</dc:creator>
  <dc:description/>
  <cp:keywords/>
  <dc:language>en-US</dc:language>
  <cp:lastModifiedBy>生永　妙子</cp:lastModifiedBy>
  <cp:lastPrinted>2015-10-30T10:15:00Z</cp:lastPrinted>
  <dcterms:modified xsi:type="dcterms:W3CDTF">2025-06-03T02:15:00Z</dcterms:modified>
  <cp:revision>2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